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rig 1. - The Unit Circle &amp; Radian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unit circle is a circle of unit radius, centered at the origin. It’s equation is, therefore, 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2400300" cy="26289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629080"/>
                          <a:chOff x="0" y="0"/>
                          <a:chExt cx="2400480" cy="2629080"/>
                        </a:xfrm>
                      </wpg:grpSpPr>
                      <wps:wsp>
                        <wps:cNvSpPr/>
                        <wps:spPr>
                          <a:xfrm>
                            <a:off x="228600" y="343080"/>
                            <a:ext cx="182880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5720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257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430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257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.7pt;width:188.95pt;height:206.95pt" coordorigin="5040,14" coordsize="3779,4139">
                <v:oval id="shape_0" fillcolor="white" stroked="t" o:allowincell="f" style="position:absolute;left:5400;top:554;width:287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40,14" to="6840,41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994" to="8819,19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734" to="7559,19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734" to="7559,73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60,734" to="7560,199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199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55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7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63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163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1994" to="8279,199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>The vector to a point P on the unit circle is mark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e can see (from Pythagoras’ theorem) that indeed 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Look at angle θ. We can use </w:t>
      </w:r>
      <w:r>
        <w:rPr>
          <w:b/>
          <w:sz w:val="20"/>
          <w:szCs w:val="20"/>
        </w:rPr>
        <w:t>SOHCAHTOA</w:t>
      </w:r>
      <w:r>
        <w:rPr>
          <w:sz w:val="20"/>
          <w:szCs w:val="20"/>
        </w:rPr>
        <w:t xml:space="preserve"> to find x and 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sin θ = opp/hyp = 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cos θ = adj/hyp =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The slope of the line = rise/run = sin/cos = tan 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  <w:t>Special Angles: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Consider cutting a unit square across the diagonal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8001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800100" cy="78613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62.95pt,67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he angle at the corner is half of 90º - i.e. 45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342900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pt;mso-wrap-distance-left:9.05pt;mso-wrap-distance-right:9.05pt;mso-wrap-distance-top:0pt;mso-wrap-distance-bottom:0pt;margin-top:11.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ythagoras’ theorm says the diagonal is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SOHCAHTOA</w:t>
      </w:r>
      <w:r>
        <w:rPr>
          <w:sz w:val="20"/>
          <w:szCs w:val="20"/>
        </w:rPr>
        <w:t xml:space="preserve"> gives us: sin (45º) = 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,  cos (45º) = 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, tan (45º) =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41630</wp:posOffset>
                </wp:positionV>
                <wp:extent cx="342900" cy="31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pt;mso-wrap-distance-left:9.05pt;mso-wrap-distance-right:9.05pt;mso-wrap-distance-top:0pt;mso-wrap-distance-bottom:0pt;margin-top:26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Consider cutting an equilateral triangle (side length = 1) in half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0" w:hanging="180"/>
        <w:rPr>
          <w:sz w:val="20"/>
          <w:szCs w:val="20"/>
        </w:rPr>
      </w:pPr>
      <w:r>
        <w:rPr>
          <w:sz w:val="20"/>
          <w:szCs w:val="20"/>
        </w:rPr>
        <w:t>The big angles are 60º, so half of this is 30º. Half of a side has length ½.</w:t>
      </w:r>
    </w:p>
    <w:p>
      <w:pPr>
        <w:pStyle w:val="Normal"/>
        <w:numPr>
          <w:ilvl w:val="0"/>
          <w:numId w:val="2"/>
        </w:numPr>
        <w:ind w:left="1800" w:hanging="18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1143000" cy="1228090"/>
                <wp:effectExtent l="8890" t="9525" r="889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27960"/>
                          <a:chOff x="0" y="0"/>
                          <a:chExt cx="1143000" cy="122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3430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14400"/>
                            <a:ext cx="3430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3430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2pt;width:90pt;height:96.7pt" coordorigin="-180,4" coordsize="1800,193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180;top:4;width:1799;height:14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4" to="720,142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0;top:364;width:53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444;width:53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44;width:53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Pythagoras’ theorm says the diagonal is 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ind w:left="1800" w:hanging="180"/>
        <w:rPr>
          <w:sz w:val="20"/>
          <w:szCs w:val="20"/>
        </w:rPr>
      </w:pPr>
      <w:r>
        <w:rPr>
          <w:b/>
          <w:sz w:val="20"/>
          <w:szCs w:val="20"/>
        </w:rPr>
        <w:t>SOHCAHTOA</w:t>
      </w:r>
      <w:r>
        <w:rPr>
          <w:sz w:val="20"/>
          <w:szCs w:val="20"/>
        </w:rPr>
        <w:t xml:space="preserve"> gives us: sin (30º) = ½,  cos (30º) = 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,  tan (30º) = 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800" w:hanging="180"/>
        <w:rPr>
          <w:sz w:val="20"/>
          <w:szCs w:val="20"/>
        </w:rPr>
      </w:pPr>
      <w:r>
        <w:rPr>
          <w:b/>
          <w:sz w:val="20"/>
          <w:szCs w:val="20"/>
        </w:rPr>
        <w:t>USE SOHCAHTOA TO FIND sin, cos and tan FOR 60º 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Copperplate Gothic Bold" w:ascii="Copperplate Gothic Bold" w:hAnsi="Copperplate Gothic Bold"/>
          <w:sz w:val="20"/>
          <w:szCs w:val="20"/>
        </w:rPr>
        <w:t xml:space="preserve">The unit circle gets even better when we measure the angle in </w:t>
      </w:r>
      <w:r>
        <w:rPr>
          <w:rFonts w:cs="Copperplate Gothic Bold" w:ascii="Copperplate Gothic Bold" w:hAnsi="Copperplate Gothic Bold"/>
          <w:b/>
          <w:sz w:val="20"/>
          <w:szCs w:val="20"/>
        </w:rPr>
        <w:t>Radians</w:t>
      </w:r>
      <w:r>
        <w:rPr>
          <w:rFonts w:cs="Copperplate Gothic Bold" w:ascii="Copperplate Gothic Bold" w:hAnsi="Copperplate Gothic Bold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The circumference of a circle is r. So the </w:t>
      </w:r>
      <w:r>
        <w:rPr>
          <w:b/>
          <w:i/>
          <w:sz w:val="20"/>
          <w:szCs w:val="20"/>
        </w:rPr>
        <w:t>arc length</w:t>
      </w:r>
      <w:r>
        <w:rPr>
          <w:sz w:val="20"/>
          <w:szCs w:val="20"/>
        </w:rPr>
        <w:t xml:space="preserve"> from A to P is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en we measure angle in radians, one full turn is not 360º, it is </w:t>
      </w:r>
      <w:r>
        <w:rPr>
          <w:b/>
          <w:i/>
          <w:sz w:val="20"/>
          <w:szCs w:val="20"/>
        </w:rPr>
        <w:t>2π radia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Arc length is then given by </w:t>
      </w:r>
      <w:r>
        <w:rPr/>
        <w:t>AP = r·θ</w:t>
      </w:r>
      <w:r>
        <w:rPr>
          <w:sz w:val="20"/>
          <w:szCs w:val="20"/>
        </w:rPr>
        <w:t xml:space="preserve">    (surely a MUCH simpler formula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If one full turn is 2π, then: 360º = 2π radians,   180º = π radians,     90º = π/2  radian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press: </w:t>
        <w:tab/>
        <w:t>15º</w:t>
        <w:tab/>
        <w:tab/>
        <w:t>30º</w:t>
        <w:tab/>
        <w:tab/>
        <w:t>45º</w:t>
        <w:tab/>
        <w:tab/>
        <w:t>60º</w:t>
        <w:tab/>
        <w:tab/>
        <w:t>in radia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raw out a new unit circle. Mark all the special angles in all quadrants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Label each with EXACT values for sin(θ),  cos(θ)  and  tan (θ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drew Gloag</w:t>
      <w:tab/>
      <w:t>SAT II x-block</w:t>
      <w:tab/>
      <w:t>Note-sheet – week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9:29:00Z</dcterms:created>
  <dc:creator>andy</dc:creator>
  <dc:description/>
  <cp:keywords/>
  <dc:language>en-US</dc:language>
  <cp:lastModifiedBy>andy</cp:lastModifiedBy>
  <cp:lastPrinted>2006-09-09T14:06:00Z</cp:lastPrinted>
  <dcterms:modified xsi:type="dcterms:W3CDTF">2006-09-10T15:10:00Z</dcterms:modified>
  <cp:revision>5</cp:revision>
  <dc:subject/>
  <dc:title>Complex &amp; Imaginary Numbers</dc:title>
</cp:coreProperties>
</file>